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锦州医科大学大学生网球比赛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竞 赛 规 程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主办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育教研部、共青团锦州医科大学委员会 、校学生工作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承办单位：学生社团联合会、校学生会文艺体育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协办单位：大学生网球社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比赛日期与地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 期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  点：第五教学楼门前  网球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参赛单位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临床学院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临床学院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临床学院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临床学院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临床学院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临床学院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药学院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护理学院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口腔医学院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共卫生学院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文与管理学院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基础医学院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康复与运动医学院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畜牧兽医学院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食品工程与科学学院</w:t>
      </w:r>
    </w:p>
    <w:p>
      <w:pPr>
        <w:pStyle w:val="Normal"/>
        <w:spacing w:lineRule="auto" w:line="36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高职职业技术学院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健康管理学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参赛办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参加人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单位可报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教练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。运动员参照具体项目，以学院为单位填写报名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参赛条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参赛运动员必须是我校有正式学籍的在校全日制本、专科学生及研究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参赛运动员必须是经医院证明身体健康，适宜参加运动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联系人：司琦   电话：</w:t>
      </w:r>
      <w:r>
        <w:rPr>
          <w:rFonts w:eastAsia="仿宋_GB2312" w:cs="宋体;SimSun" w:ascii="仿宋_GB2312" w:hAnsi="仿宋_GB2312"/>
          <w:sz w:val="28"/>
          <w:szCs w:val="28"/>
        </w:rPr>
        <w:t>18640644108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其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参赛队自备比赛服装、球拍，比赛用球统一提供，参赛时需随身携带学生证（以备随时查验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竞赛规则及竞赛办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竞赛项目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男子单打</w:t>
      </w:r>
    </w:p>
    <w:p>
      <w:pPr>
        <w:pStyle w:val="Normal"/>
        <w:spacing w:lineRule="auto" w:line="360"/>
        <w:ind w:left="119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每学院限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女子单打</w:t>
      </w:r>
    </w:p>
    <w:p>
      <w:pPr>
        <w:pStyle w:val="Normal"/>
        <w:spacing w:lineRule="auto" w:line="360"/>
        <w:ind w:left="119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每学院限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男子双打</w:t>
      </w:r>
    </w:p>
    <w:p>
      <w:pPr>
        <w:pStyle w:val="Normal"/>
        <w:spacing w:lineRule="auto" w:line="360"/>
        <w:ind w:left="119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每学院限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组）</w:t>
      </w:r>
    </w:p>
    <w:p>
      <w:pPr>
        <w:pStyle w:val="Normal"/>
        <w:spacing w:lineRule="auto" w:line="360"/>
        <w:ind w:left="1260" w:hanging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正反手交替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钟颠球。按颠球的数量计算名次。</w:t>
      </w:r>
    </w:p>
    <w:p>
      <w:pPr>
        <w:pStyle w:val="Normal"/>
        <w:spacing w:lineRule="auto" w:line="360"/>
        <w:ind w:left="119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每学院限报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，男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、女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竞赛办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竞赛项目的比赛均采用第一阶段小组循环，第二阶段交叉淘汰赛制进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其它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运动员必须按规定时间，提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到达比赛场地。以临场裁判员宣布当场比赛开始为准，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未到达比赛场地者，按弃权处理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比赛采取当场裁判评分并当日出成绩的赛制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录取名次及奖励办法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录取前八名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颁发证书，前三名予以物质奖励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九、裁判和仲裁委员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裁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司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裁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杜函佩 陈慧姣 付峰梅 张琼予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比赛的最终解释权归仲裁委员会所有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、</w:t>
      </w:r>
      <w:r>
        <w:rPr>
          <w:rFonts w:ascii="仿宋_GB2312" w:hAnsi="仿宋_GB2312" w:cs="宋体;SimSun" w:eastAsia="仿宋_GB2312"/>
          <w:sz w:val="28"/>
          <w:szCs w:val="28"/>
        </w:rPr>
        <w:t>其它：请各参赛队为每位参赛运动员办理比赛期间的“人身意外伤害保险”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未尽事宜，另行通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22:00Z</dcterms:created>
  <dc:creator>雨林木风</dc:creator>
  <dc:description/>
  <cp:keywords/>
  <dc:language>en-US</dc:language>
  <cp:lastModifiedBy>冯大志</cp:lastModifiedBy>
  <cp:lastPrinted>2011-03-21T12:59:00Z</cp:lastPrinted>
  <dcterms:modified xsi:type="dcterms:W3CDTF">2019-10-16T02:08:00Z</dcterms:modified>
  <cp:revision>2</cp:revision>
  <dc:subject/>
  <dc:title>辽宁医学院“翔翎”毽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