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锦州医科大学大学生乒乓球比赛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参赛单位（盖章）：             领　队：         教练员：      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8"/>
        <w:gridCol w:w="2811"/>
      </w:tblGrid>
      <w:tr>
        <w:trPr>
          <w:trHeight w:val="6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65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团体赛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　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联系电话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9:00Z</dcterms:created>
  <dc:creator>H.</dc:creator>
  <dc:description/>
  <dc:language>en-US</dc:language>
  <cp:lastModifiedBy>ydjkjys</cp:lastModifiedBy>
  <dcterms:modified xsi:type="dcterms:W3CDTF">2019-10-13T06:30:37Z</dcterms:modified>
  <cp:revision>3</cp:revision>
  <dc:subject/>
  <dc:title>辽宁医学院“翔翎杯”学生毽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