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附件：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锦州医科大学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云端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大学生校园吉尼斯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挑战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赛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 w:val="false"/>
          <w:b w:val="false"/>
          <w:bCs/>
          <w:kern w:val="0"/>
          <w:sz w:val="36"/>
          <w:szCs w:val="36"/>
        </w:rPr>
      </w:pPr>
      <w:r>
        <w:rPr>
          <w:rFonts w:ascii="仿宋" w:hAnsi="仿宋" w:cs="仿宋" w:eastAsia="仿宋"/>
          <w:b w:val="false"/>
          <w:bCs/>
          <w:kern w:val="0"/>
          <w:sz w:val="36"/>
          <w:szCs w:val="36"/>
        </w:rPr>
        <w:t>竞  赛  规  程</w:t>
      </w:r>
    </w:p>
    <w:p>
      <w:pPr>
        <w:pStyle w:val="Normal"/>
        <w:numPr>
          <w:ilvl w:val="0"/>
          <w:numId w:val="3"/>
        </w:numPr>
        <w:spacing w:lineRule="exact" w:line="600"/>
        <w:ind w:left="0" w:right="-313" w:hanging="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主办单位：体育教研部、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共青团锦州医科大学委员会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学生工作处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二、承办单位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/>
        </w:rPr>
        <w:t>学生社团联合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校学生会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文艺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体育部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三、协办单位：各院系年级办、院学生总会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四、比赛日期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日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--17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五、参赛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资格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锦州医科大学在校正式注册全日制学生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六、参赛办法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（一）参加人数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参加个人挑战赛</w:t>
      </w:r>
      <w:r>
        <w:rPr>
          <w:rFonts w:ascii="仿宋" w:hAnsi="仿宋" w:cs="仿宋" w:eastAsia="仿宋"/>
          <w:b w:val="false"/>
          <w:bCs/>
          <w:sz w:val="28"/>
          <w:szCs w:val="28"/>
        </w:rPr>
        <w:t>运动员具体项目参照规则准确报名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人数不限。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参加团体挑战赛运动员每个学院选派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人（男女各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人）。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（二）参赛条件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、参赛运动员必须是我校有正式学籍的在校全日制本、专科学生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研究生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及留学生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、参赛运动员必须身体健康，适宜参加运动者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方可参加，比赛过程中须有监护人陪同，保障运动员安全。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（三）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参赛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次比赛采用线上竞赛的方法，参加个人挑战赛同学通过重力動运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P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交视频，组委会根据动作数量、动作规范性评分的方式进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加团体挑战赛的各学院需填写报名表，团体挑战竞赛方法是采用腾讯会议直播形式进行比赛。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竞赛规则及竞赛办法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（一）竞赛规则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highlight w:val="yellow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俯卧撑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规则：时限</w:t>
      </w:r>
      <w:r>
        <w:rPr>
          <w:rFonts w:eastAsia="仿宋" w:cs="仿宋" w:ascii="仿宋" w:hAnsi="仿宋"/>
          <w:sz w:val="28"/>
          <w:szCs w:val="28"/>
          <w:lang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秒，</w:t>
      </w:r>
      <w:r>
        <w:rPr>
          <w:rFonts w:ascii="仿宋" w:hAnsi="仿宋" w:cs="仿宋" w:eastAsia="仿宋"/>
          <w:sz w:val="28"/>
          <w:szCs w:val="28"/>
          <w:lang w:eastAsia="zh-CN"/>
        </w:rPr>
        <w:t>参赛者双手支撑身体，双臂垂直于地面，两腿向身体后方伸展，依靠双手和两个脚的脚尖保持平衡，保持头、脖子、后背、臀部以及双腿在一条直线上，全身挺直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家人站在参赛者的侧前方，持好手机，准备录像，把镜头调整好，固定好位置（镜头里能清楚的看到参赛者的全身及手臂屈伸）拍摄如图所示，家人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发出“开始”口令的同时按下录像，参赛者看一下镜头，后，听到倒计时完成后，开始”平落平起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出现塌腰、撅臀、手臂向下没有屈到位或向上没有推直，即不算次数，测试者不能连贯完成动作即明显停顿动作，即为比赛结束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参赛者完成测试后，把上传的视频并留言好班级、学号、姓名、完成的次数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如参赛过程中出现身体不适情况即终止参赛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 xml:space="preserve">比赛者出现下列现象之一：出现塌腰、撅臀、手臂向下没有屈到位或向上推直，都不计该次数 。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仰卧起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规则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秒，</w:t>
      </w:r>
      <w:r>
        <w:rPr>
          <w:rFonts w:ascii="仿宋" w:hAnsi="仿宋" w:cs="仿宋" w:eastAsia="仿宋"/>
          <w:sz w:val="28"/>
          <w:szCs w:val="28"/>
          <w:lang w:eastAsia="zh-CN"/>
        </w:rPr>
        <w:t>准备好垫子（有点厚度、不要太硬的且没有坡度的），铺在平坦的地面。参赛者放在自己仰卧于垫上，两腿稍分开，屈膝呈</w:t>
      </w:r>
      <w:r>
        <w:rPr>
          <w:rFonts w:eastAsia="仿宋" w:cs="仿宋" w:ascii="仿宋" w:hAnsi="仿宋"/>
          <w:sz w:val="28"/>
          <w:szCs w:val="28"/>
          <w:lang w:eastAsia="zh-CN"/>
        </w:rPr>
        <w:t>90</w:t>
      </w:r>
      <w:r>
        <w:rPr>
          <w:rFonts w:ascii="仿宋" w:hAnsi="仿宋" w:cs="仿宋" w:eastAsia="仿宋"/>
          <w:sz w:val="28"/>
          <w:szCs w:val="28"/>
          <w:lang w:eastAsia="zh-CN"/>
        </w:rPr>
        <w:t>度角左右，两手指交叉贴于脑后。家人压住其踝关节，以固定下肢。受试者坐起时两肘触及或超过双膝为完成一次。仰卧时两肩胛必须触垫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家人</w:t>
      </w:r>
      <w:r>
        <w:rPr>
          <w:rFonts w:ascii="仿宋" w:hAnsi="仿宋" w:cs="仿宋" w:eastAsia="仿宋"/>
          <w:sz w:val="28"/>
          <w:szCs w:val="28"/>
          <w:lang w:eastAsia="zh-CN"/>
        </w:rPr>
        <w:t>站在右侧或左侧稍后方，持好手机，准备好录像，把镜头调整好，固定位置，能清楚的看到参赛者全身，发出“开始”口令的同时按下录像，能清晰地看到人脸，并保存；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参赛者完成测试后，把上传的视频并留言班级，学号姓名及完成的次数；如参赛过程中出现身体不适情况即终止参赛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分钟坐起但肘关节未达到双膝者，或躺下去两肩胛不触垫者都不计该次数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视频要求能清楚地看到全身，身体在视频中宽度（手机横向拍摄）不少于二分之一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如发现受试者借用肘部撑垫或臀部起落的力量起坐时，该次不计数。测试过程中，受试者双脚必须放于垫上。</w:t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跳绳比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" w:hAnsi="仿宋" w:eastAsia="仿宋" w:cs="仿宋"/>
          <w:b w:val="false"/>
          <w:b w:val="false"/>
          <w:bCs/>
          <w:sz w:val="28"/>
          <w:szCs w:val="1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规则：限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秒，准备好跳绳，以脚起跳，身体腾空后，跳绳自双脚下沿身体旋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6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度计算为一个，入未完成，则算为一次失败，跳绳过程中可以停顿，不可以跳双飞动作，出现双飞动作只算一次，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秒结束时的次数为个人最后成绩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（二）竞赛办法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次比赛采用线上竞赛的方法，通过提交视频，组委会根据动作数量、动作规范性评分的方式进行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赛选手按照组委规定的标准动作参赛。比赛时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秒。规定时间内，在动作规范的前提下，数量越多分数越高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比赛裁判具有判断视频动作是否规范的权利和责任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比赛参赛选手须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将视频发布，并提交咨询锦州医科大学竞赛组委会。组委会对选手提交视频进行评分。视频提交逾期将取消比赛资格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视频提交名称为院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姓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动作数量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视频录制方式（重力動补充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赛选手确保视频拍摄质量，身体拍摄不全、视频拍摄不清楚将不予录取成绩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比赛时间截止后，组委会将评定选手成绩并发布；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九、录取名次及奖励办法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个人项目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组别分别录取一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二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三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颁发证书和奖品。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、团体项目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录取前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8"/>
          <w:szCs w:val="28"/>
        </w:rPr>
        <w:t>名，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颁发证书，前三名予以物质奖励。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十、裁判和仲裁委员会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比赛的最终解释权归仲裁委员会所有。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十一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其它：请各参赛队为每位参赛运动员办理比赛期间的“人身意外伤害保险”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" w:hAnsi="仿宋" w:cs="仿宋" w:eastAsia="仿宋"/>
          <w:b w:val="false"/>
          <w:bCs/>
          <w:sz w:val="28"/>
          <w:szCs w:val="28"/>
        </w:rPr>
        <w:t>十二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竞赛规则未尽事宜，由赛事组委另行通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">
    <w:name w:val="c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22:00Z</dcterms:created>
  <dc:creator>雨林木风</dc:creator>
  <dc:description/>
  <dc:language>en-US</dc:language>
  <cp:lastModifiedBy>A江山-游泳训练营</cp:lastModifiedBy>
  <cp:lastPrinted>2011-03-21T12:59:00Z</cp:lastPrinted>
  <dcterms:modified xsi:type="dcterms:W3CDTF">2020-05-30T02:29:52Z</dcterms:modified>
  <cp:revision>5</cp:revision>
  <dc:subject/>
  <dc:title>辽宁医学院“翔翎”毽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