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跆拳道竞技规则及解释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允许技术击打的部位及评分标准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允许技术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拳的技术：使用紧握的直拳，指关节部分击打的技术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脚的技术：使用踝关节一下部位进行击打的技术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有效得分部位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使用拳和脚的技攻击被护具包裹的蓝色和红色部位（除脊柱、头部之外）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计分的标准（比赛分数为三回合比分的总数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允许技术击打躯干得分部位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有效拳的技术击打躯干有效部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有效脚的技术击打躯干有效部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有效旋转腿法击打躯干有效部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任何一方被判罚“扣分”，对方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犯规行为及判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比赛过程中所出现的犯规行为，由场上主裁判员执行判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扣分”行为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击打对方运动员头部，越出边界线，倒地，逃避或拖延比赛，推、抓、搂抱对方选手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提膝阻碍或阻碍运动员进攻，或提膝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并无任何进攻技术以阻碍对方运动员进攻，踢击对手腰部以下部位，“暂停”口令后攻击对方运动员，攻击倒地运动员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教练员、运动员的不良言行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当选手被判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“扣分”，裁该选手犯规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运动员故意、多次拒不遵守竞赛规则和裁判员指令的，主裁判可终止比赛，宣布对方选手获胜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以上条款“扣分”将被计算在三回合总比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加时赛与优势判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加时赛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胜负未分，则进行第四局（加时赛），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任何一方运动员先得分，比赛结束，先得分者获胜；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时赛结束时，双方运动员均未得分，进行优势判定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优势判定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裁判终止比赛胜（</w:t>
      </w:r>
      <w:r>
        <w:rPr>
          <w:sz w:val="28"/>
          <w:szCs w:val="28"/>
        </w:rPr>
        <w:t>RSC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当运动员被允许技术击倒，主裁判读秒至“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读秒期间判定该运动员无法继续比赛，则终止比赛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受伤计时无法继续回复比赛，则判对方获胜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裁判员为保证运动员安全终止比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分差胜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在第二局结束或第三局开始时后，分差达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判比分领先者胜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方弃权胜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参赛者受伤或其他原因退出比赛的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运动员处于劣势无法正常比赛时，教练员向比赛区域中间仍毛巾示意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主裁判员判罚获胜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运动员累计判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“扣分”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运动员或教练员有严重的不良行为或不服从主裁判员指令。主裁判可终止比</w:t>
      </w:r>
      <w:r>
        <w:rPr/>
        <w:t>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</dc:creator>
  <dc:description/>
  <cp:keywords/>
  <dc:language>en-US</dc:language>
  <cp:lastModifiedBy>冯大志</cp:lastModifiedBy>
  <dcterms:modified xsi:type="dcterms:W3CDTF">2019-04-0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