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锦州医科大学大学生乒乓球比赛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竞  赛  规  程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主办单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体育教研部、共青团锦州医科大学委员会 、校学生工作处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承办单位：学生社团联合会、校学生会文艺体育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协办单位：大学生乒乓社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比赛日期与地点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  期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  点：锦州医科大学体育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参赛单位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学院出一支队伍，若该学院未出队伍则视为视为放弃比赛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竞赛项目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团体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参赛办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参加人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教练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比赛人员三名，替补人员一名，男女不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参赛条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参赛运动员必须是我校有正式学籍的在校全日制本、专科学生及研究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参赛运动员必须是经医院证明身体健康，适宜参加运动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其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队自备比赛服装，参赛运动员自备球拍，参赛时需随身携带学生证（以备随时查验），否则不得上场参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竞赛规则及竞赛办法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竞赛规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参照国家体育总局最新审定的《乒乓球竞赛规则》进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团体比赛采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胜，每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胜，每局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的赛制；单打采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胜，每局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的赛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竞赛办法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竞赛项目的比赛均采用淘汰赛制进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其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必须按规定时间，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比赛场地。以临场裁判员宣布当场比赛开始，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未到达比赛场地者，按弃权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录取名次及奖励办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团体取前两名颁发奖状，前四名颁发证书，其余颁发安慰奖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、裁判和仲裁委员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赛的最终解释权归仲裁委员会所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一、</w:t>
      </w:r>
      <w:r>
        <w:rPr>
          <w:rFonts w:ascii="宋体;SimSun" w:hAnsi="宋体;SimSun" w:cs="宋体;SimSun"/>
          <w:sz w:val="28"/>
          <w:szCs w:val="28"/>
        </w:rPr>
        <w:t>其它：请各参赛队为每位参赛运动员办理比赛期间的“人身意外伤害保险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</w:t>
      </w:r>
      <w:r>
        <w:rPr>
          <w:rFonts w:ascii="宋体;SimSun" w:hAnsi="宋体;SimSun" w:cs="宋体;SimSun"/>
          <w:kern w:val="0"/>
          <w:sz w:val="28"/>
          <w:szCs w:val="28"/>
        </w:rPr>
        <w:t>未尽事宜，另行通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22:00Z</dcterms:created>
  <dc:creator>雨林木风</dc:creator>
  <dc:description/>
  <cp:keywords/>
  <dc:language>en-US</dc:language>
  <cp:lastModifiedBy>冯大志</cp:lastModifiedBy>
  <cp:lastPrinted>2011-03-21T12:59:00Z</cp:lastPrinted>
  <dcterms:modified xsi:type="dcterms:W3CDTF">2019-10-16T02:13:00Z</dcterms:modified>
  <cp:revision>3</cp:revision>
  <dc:subject/>
  <dc:title>辽宁医学院“翔翎”毽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